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Приложение №2.3.1.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к Условиям осуществ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депозитарной деятельности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АО «Эйкла-Инвест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Депозитарная операция:</w:t>
      </w:r>
      <w:r>
        <w:rPr>
          <w:rFonts w:cs="Arial" w:ascii="Arial" w:hAnsi="Arial"/>
          <w:b/>
          <w:bCs/>
        </w:rPr>
        <w:t xml:space="preserve"> Снятие с хранения и/или учета Ценных бума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1. Тип Депозитарной операции: Инвентарная опера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Содержание Депозитарной операции: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Введение в Учетные регистры Депозитария данных о списании соответствующего количества Ценных бумаг со Счета-депо Депонент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Общие положения: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Снятие Ценных бумаг с хранения и/или учета приводит к уменьшению количества Ценных бумаг, учитываемых Депозитарием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Депозитарий осуществляет:</w:t>
      </w:r>
    </w:p>
    <w:p>
      <w:pPr>
        <w:pStyle w:val="3"/>
        <w:numPr>
          <w:ilvl w:val="0"/>
          <w:numId w:val="2"/>
        </w:numPr>
        <w:spacing w:before="120" w:after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снятие с хранения и/или учета Документарных Ценных бумаг с передачей Сертификатов списываемых Ценных бумаг или путем списания Ценных бумаг со Счета Депозитария как Номинального держателя, открытого в стороннем Депозитарии или  у Регистратора.</w:t>
      </w:r>
    </w:p>
    <w:p>
      <w:pPr>
        <w:pStyle w:val="3"/>
        <w:numPr>
          <w:ilvl w:val="0"/>
          <w:numId w:val="2"/>
        </w:numPr>
        <w:ind w:left="714" w:hanging="35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снятие с учета Бездокументарных Ценных бумаг путем списания Ценных бумаг со Счета Депозитария как Номинального держателя, открытого в стороннем Депозитарии или у Регистратора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В случае если Ценные бумаги хранились закрытым маркированным способом хранения, то в поручении указываются индивидуальные признаки (признаки группы Ценных бумаг)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Если в Депозитарий поступает Поручение на списание Ценных бумаг со Счета-депо, исполнение которого приведет к образованию нулевого остатка на Счете-депо, то Депозитарий имеет право исполнить такое поручение после всех расчетов по оплате Депозитарных услуг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Списание Документарных Ценных бумаг осуществляется путем выдачи Сертификатов Ценных бумаг с теми же идентификационными признаками, которые имели переданные/полученные Депонентом сертификаты Ценных бумаг.  При выдаче Документарных Ценных бумаг оформляется Акт приема-передачи (Приложение №2.5 к настоящим Условиям)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менные Ценные бумаги рассматриваются как снятые с учета в Депозитарии с момента получения Депозитарием соответствующей Выписки из Реестра Владельцев Ценных бумаг или Отчета от стороннего Депозитария о снятии Ценных бумаг с Счета Депозитария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Ценные бумаги на предъявителя рассматриваются как снятые с учета и хранения с момента подписания Акта приема-передачи этих Ценных бумаг.</w:t>
      </w:r>
    </w:p>
    <w:p>
      <w:pPr>
        <w:pStyle w:val="Normal"/>
        <w:spacing w:before="120" w:after="0"/>
        <w:jc w:val="both"/>
        <w:rPr/>
      </w:pPr>
      <w:r>
        <w:rPr/>
        <w:t>4. Возможные Инициаторы Депозитарной операции и основания их полномоч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3366"/>
        <w:gridCol w:w="320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ициатор Депозитар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Инициатора Депозитарной оп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е лицо, действующее от имени Инициатора Депозитарной оп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физического лица, действующего от имени Инициатора Депозитарной операции</w:t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физ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3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юрид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 или  Меж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Депонент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печит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говор Депонента  с Попечителем Счета-депо, Поручение на назначение Попечителя Счета-де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Попечителя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18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7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тор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назначение Оператора Счета-депо (Раздела Счета-депо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Оператор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Необходимые документы для исполнения Депозитарной операци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62"/>
        <w:gridCol w:w="1309"/>
        <w:gridCol w:w="1947"/>
      </w:tblGrid>
      <w:tr>
        <w:trPr>
          <w:trHeight w:val="3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соб предостав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звание 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риложения к настоящим Услов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чаи предоста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ются в Депозитар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снятие с учета и/или хранения Ценных бума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5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  <w:tr>
        <w:trPr>
          <w:trHeight w:val="16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 приема-передачи Ценных бумаг , 2  экз. подписанных со стороны Инициатора Депозитарной оп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исание Документарных Ценных бумаг</w:t>
            </w:r>
          </w:p>
        </w:tc>
      </w:tr>
      <w:tr>
        <w:trPr>
          <w:trHeight w:val="17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пии, заверенные Уполномоченным сотрудником Депозитар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ы, подтверждающие переход права собственности либо прав на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лучае перехода права собственности либо прав на Ценные бумаги</w:t>
            </w:r>
          </w:p>
        </w:tc>
      </w:tr>
      <w:tr>
        <w:trPr>
          <w:trHeight w:val="88" w:hRule="atLeast"/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ые документы по усмотрению Депозитар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6. Срок рассмотрения и исполнения Поручения: </w:t>
      </w:r>
      <w:r>
        <w:rPr>
          <w:rFonts w:cs="Arial" w:ascii="Arial" w:hAnsi="Arial"/>
          <w:sz w:val="18"/>
        </w:rPr>
        <w:t xml:space="preserve">в течение 2 (Двух) рабочих дней с момента предоставления Инициатором Депозитарной операции всех необходимых документов в соответствии с п. 5 настоящего Приложения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снятия с хранения и/или учета Ценных бумаг путем списания со Счета Депозитария, как Номинального держателя, открытого у Реестродержателя или стороннего Депозитария, срок исполнения Поручения на списание срок равен  3+Т  с момента предоставления Инициатором Депозитарной операции всех необходимых документов в соответствии с п. 5 настоящих Условий (Т - время необходимое для выполнения операции Реестродержателем, сторонним Депозитарием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7. Депозитарная операция, считается исполненной</w:t>
      </w:r>
      <w:r>
        <w:rPr>
          <w:rFonts w:cs="Arial" w:ascii="Arial" w:hAnsi="Arial"/>
          <w:sz w:val="18"/>
        </w:rPr>
        <w:t xml:space="preserve"> с момента внесения в Учетные регистры Депозитария информации о списании соответствующего количества Ценных бумаг со Счета-депо (Раздела Счета-депо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Отчет по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Срок предоставления:</w:t>
      </w:r>
      <w:r>
        <w:rPr>
          <w:rFonts w:cs="Arial" w:ascii="Arial" w:hAnsi="Arial"/>
          <w:sz w:val="18"/>
        </w:rPr>
        <w:t xml:space="preserve"> не позднее дня, следующего за днем исполнения Депозитарной опер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Документы отчета:</w:t>
      </w:r>
      <w:r>
        <w:rPr>
          <w:rFonts w:cs="Arial" w:ascii="Arial" w:hAnsi="Arial"/>
          <w:sz w:val="18"/>
        </w:rPr>
        <w:t xml:space="preserve"> Отчет о совершенной Депозитарной операции (Приложение №7.3 к настоящим Условиям); Выписка об операция по Счету-депо (по конкретной операции) (Приложение № 7.2);</w:t>
      </w:r>
    </w:p>
    <w:p>
      <w:pPr>
        <w:pStyle w:val="Heading4"/>
        <w:spacing w:before="120" w:after="60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пособ предоставления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способом, указанным в  Поручении на снятие с учета и/или хранения Ценных бума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Основания для отказа в приеме документов и/или совершении Депозитарной оп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ерное оформление подаваемых докумен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соответствующих полномочий у лица, подающего Поручение на снятие с учета и/или хранения Ценных бумаг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е в подлинности подписей, печати на подаваемых документа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очность или несоответствие документов, служащих основанием для Депозитарной операции.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номер страницы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3:00Z</dcterms:created>
  <dc:creator>Yuliya</dc:creator>
  <dc:description/>
  <cp:keywords/>
  <dc:language>en-US</dc:language>
  <cp:lastModifiedBy>Пользователь</cp:lastModifiedBy>
  <dcterms:modified xsi:type="dcterms:W3CDTF">2019-06-17T08:25:00Z</dcterms:modified>
  <cp:revision>8</cp:revision>
  <dc:subject/>
  <dc:title>Поручение на операции с денежными средствами</dc:title>
</cp:coreProperties>
</file>